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>INDICAÇÃO N.º 005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locação de um telefone público na localidade de Carolina Alta em frente ao Centro telefônic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com a colocação de um telefone público facilitará para munícipes que não possuem seu próprio telefone na localidade ou de visitantes que necessitem d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 de  Sessões da Câmara Municipal de Boa Vista do Sul, aos sete dias do mês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ANTONIO MACCALLI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52:00Z</dcterms:created>
  <dc:creator>PREF. MUN. BOA VISTA DO SUL</dc:creator>
  <dc:description/>
  <dc:language>en-US</dc:language>
  <cp:lastModifiedBy>PREF. MUN. BOA VISTA DO SUL</cp:lastModifiedBy>
  <cp:lastPrinted>2002-04-30T14:06:00Z</cp:lastPrinted>
  <dcterms:modified xsi:type="dcterms:W3CDTF">2002-05-07T21:08:00Z</dcterms:modified>
  <cp:revision>6</cp:revision>
  <dc:subject/>
  <dc:title/>
</cp:coreProperties>
</file>